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OSTĘPNY NOCLEG W KRAKOWIE</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Pierwszy rok studiów i przeprowadzka do Krakowa, uciążliwi sąsiedzi, wszędzie daleko, chęć zmian… to tylko niektóre motywy skłaniające do polowania na najlepsze miejsca do zamieszkania, oczywiście w dogodnej okolicy. A gdzie może mieszkać niepełnosprawny student? Czy może liczyć na odpowiednie dostosowania?</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Ci którzy mieli już okazję zetknąć się z kwestią dostępnych pokoi dla osób niepełnosprawnych, wiedzą że ciężko znaleźć jakąś zbiorczą informację na ten temat, przynajmniej w Krakowi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PO PIERWSZE AKADEMIK</w:t>
      </w:r>
    </w:p>
    <w:p>
      <w:pPr>
        <w:pStyle w:val="Normal"/>
        <w:rPr/>
      </w:pPr>
      <w:r>
        <w:rPr>
          <w:rFonts w:cs="Arial" w:ascii="Arial" w:hAnsi="Arial"/>
          <w:sz w:val="20"/>
          <w:szCs w:val="20"/>
        </w:rPr>
        <w:t xml:space="preserve">Studia kojarzą się między innymi z uczelnią i … akademikiem. I tu dobra wiadomość dla niepełnosprawnych studentów. Większość wyższych uczelni dysponuje pokojami specjalnie przystosowanymi dla osób z dysfunkcją ruchu oraz innymi niepełnosprawnościami. AGH, UEK, UP, UJ oraz PK oferują specjalne miejsca dla swoich beneficjentów. Studenci mogą w Domach Studenckich liczyć na pokoje z przystosowanym węzłem sanitarnym, windy oraz lokalizacje w pobliżu swoich uczelni. AGH posiada 39 takich miejsc, większość z nich w Akademiku „Alfa” – zaraz przy Uczelni, pod akademikiem natomiast znajdują się miejsca parkingowe dla osób niepełnosprawnych. Niepełnosprawni mogą skorzystać z windy, pokojów dostosowanych dla osób poruszających się na wózku, a także z pokojów z sygnalizacją świetlną dla osób niesłyszących. </w:t>
      </w:r>
    </w:p>
    <w:p>
      <w:pPr>
        <w:pStyle w:val="Normal"/>
        <w:ind w:firstLine="708"/>
        <w:rPr/>
      </w:pPr>
      <w:r>
        <w:rPr>
          <w:rFonts w:cs="Arial" w:ascii="Arial" w:hAnsi="Arial"/>
          <w:sz w:val="20"/>
          <w:szCs w:val="20"/>
        </w:rPr>
        <w:t>Większość studentów poszukując dogodnego lokum, korzysta z popularnego ostatnio portalu gumtree. Niestety osoba, która porusza się na wózku bardzo rzadko może znaleźć tam odpowiednią dla siebie ofertę. A jeżeli już się uda coś fajnego wyszukać, to z reguły nie jest to pojedynczy pokój na jakiejś stancji, ale całe mieszkanie, także ze względów finansowych raczej nie wchodzi w grę szukanie czegoś w „pojedynkę”. Pojawiają się oferty wynajęcia całych mieszkań bez progów, z wejściem z powierzchni gruntu, ale bardzo sporadycznie można liczyć chociażby na specjalnie przystosowaną łazienkę.</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20"/>
          <w:szCs w:val="20"/>
        </w:rPr>
        <w:t>NIEPEŁNOSPRAWNY TURYSTA W KRAKOWIE</w:t>
      </w:r>
    </w:p>
    <w:p>
      <w:pPr>
        <w:pStyle w:val="Normal"/>
        <w:rPr/>
      </w:pPr>
      <w:r>
        <w:rPr>
          <w:rFonts w:cs="Arial" w:ascii="Arial" w:hAnsi="Arial"/>
          <w:sz w:val="20"/>
          <w:szCs w:val="20"/>
        </w:rPr>
        <w:t xml:space="preserve">Kilka dostosowanych miejsc proponują hotele turystyczne, przy czym ceny za nocleg są tam wysokie i dłuższe korzystanie z usług hotelowych z pewnością nie jest na skromną kieszeń studenta. Natomiast zawsze z tych ofert mogą skorzystać przyjezdni niepełnosprawni goście bądź po prostu niepełnosprawni turyści. Informacje na temat dostępnych hoteli można znaleźć na stronie internetowej </w:t>
      </w:r>
      <w:hyperlink r:id="rId2">
        <w:r>
          <w:rPr>
            <w:rStyle w:val="InternetLink"/>
            <w:rFonts w:cs="Arial" w:ascii="Arial" w:hAnsi="Arial"/>
            <w:sz w:val="20"/>
            <w:szCs w:val="20"/>
          </w:rPr>
          <w:t>www.krakowbezbarier.pl</w:t>
        </w:r>
      </w:hyperlink>
      <w:r>
        <w:rPr>
          <w:rFonts w:cs="Arial" w:ascii="Arial" w:hAnsi="Arial"/>
          <w:sz w:val="20"/>
          <w:szCs w:val="20"/>
        </w:rPr>
        <w:t xml:space="preserve"> w zakładce „Turystyka Sport Kultura” , a następnie klikając w „Hotele”. Na stronie tej znajduje się krótki opis hoteli, adresy, a także dane kontaktowe. Aby skorzystać z noclegów warto wcześniej sprawdzić dostępność pokoi w pożądanym terminie i zarezerwować sobie miejsce. Z atrakcyjnymi ofertami noclegowymi można również spotkać się w Domach Studenckich. AGH, UP, UJ mają do dyspozycji kilka miejsc, które udostępniają niepełnosprawnym gościom. Ceny nie są wygórowane i jest możliwość dokupienia sobie śniadania. Jedynym problemem może być tutaj brak wolnych miejsc w pokojach w wybranym czasie. Z każdym rokiem zapotrzebowanie jest coraz większe, co oczywiście bardzo cieszy, jednak nie ma zbyt dużego wyboru dostępnych miejsc. W Krakowie dostosowane noclegi w przystępnej cenie można znaleźć również w Schronisku Młodzieżowym na ul. Grochowej. Schronisko dysponuje 6 pokojami 2-osobowymi dla poruszających się na wózku. Natomiast hotele, jeżeli już posiadają miejsca dostosowane, to najczęściej w ilości dwóch, trzech pokoi (1, 2 lub 3-osobowych). Koszt jest oczywiście wyższy, ale w zamian zapewniony zostaje komfort w postaci osobnej łazienki, estetyka, no i śniadanie wliczone w cenę.</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0"/>
          <w:szCs w:val="20"/>
        </w:rPr>
      </w:pPr>
      <w:r>
        <w:rPr>
          <w:rFonts w:cs="Arial" w:ascii="Arial" w:hAnsi="Arial"/>
          <w:sz w:val="20"/>
          <w:szCs w:val="20"/>
        </w:rPr>
        <w:t>POKÓJ DOSTOSOWANY CZYLI…?</w:t>
      </w:r>
    </w:p>
    <w:p>
      <w:pPr>
        <w:pStyle w:val="Normal"/>
        <w:rPr/>
      </w:pPr>
      <w:r>
        <w:rPr>
          <w:rFonts w:cs="Arial" w:ascii="Arial" w:hAnsi="Arial"/>
          <w:sz w:val="20"/>
          <w:szCs w:val="20"/>
        </w:rPr>
        <w:t>Osoba niepełnosprawna, jak każda inna osoba, powinna mieć stworzone takie warunki, które umożliwią jej swobodne funkcjonowanie. Jedni więcej czasu spędzają w swoim pokoju, inni trochę mniej, ale nie zmienia to faktu, że jest to miejsce, gdzie każdy ma się czuć bardzo dobrze. A jak wygląda najlepiej dostosowane miejsce dla osoby poruszającej się na wózku? Poza indywidualnymi preferencjami (kolor ścian, kwiaty na oknie czy rozwieszone plakaty) istotna jest chociażby odpowiednia powierzchnia manewrowa (min. 150 cm na 150 cm), najlepiej antypoślizgowa, odpowiednie wymiary drzwi, wysokość klamek, kontaktów, ale też szafek, stolika czy łóżka. Również półki powinny być w zasięgu ręki, podobnie drążek do wieszania ubrań w szafie. W przypadku osób niesłyszących zalecany jest z kolei montaż sygnalizacji świetlnej zamiast dzwonka wejściowego. Istotnym elementem świadczącym o przystosowaniu miejsca dla osób niepełnosprawnych jest toaleta, spełniająca określone wymogi. Oprócz powierzchni manewrowej, odpowiedniej szerokości drzwi, wysokości umywalki, sedesu, itp. ważne są właściwie zamontowane uchwyty.</w:t>
      </w:r>
    </w:p>
    <w:p>
      <w:pPr>
        <w:pStyle w:val="Normal"/>
        <w:ind w:firstLine="708"/>
        <w:rPr/>
      </w:pPr>
      <w:r>
        <w:rPr>
          <w:rFonts w:cs="Arial" w:ascii="Arial" w:hAnsi="Arial"/>
          <w:sz w:val="20"/>
          <w:szCs w:val="20"/>
        </w:rPr>
        <w:t>Z każdym rokiem zwiększa się ilość niepełnosprawnych studentów na krakowskich uczelniach, również coraz więcej niepełnosprawnych turystów odwiedza to miasto ze względu na liczne obiekty muzealne, teatry, restauracje. Może i przyjdzie czas na dobrą bazę noclegową i niepełnosprawni po prostu będą mieli w czym przebiera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ia Iglar (AG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bezbarier.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53:00Z</dcterms:created>
  <dc:creator>Jacek Merdalski</dc:creator>
  <dc:description/>
  <cp:keywords/>
  <dc:language>en-US</dc:language>
  <cp:lastModifiedBy>Jack</cp:lastModifiedBy>
  <dcterms:modified xsi:type="dcterms:W3CDTF">2014-06-03T00:01:00Z</dcterms:modified>
  <cp:revision>4</cp:revision>
  <dc:subject/>
  <dc:title>ISSN 1899 - 4512</dc:title>
</cp:coreProperties>
</file>